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THCS ĐOÀN THỊ ĐIỂ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NH SÁCH GIÁO VIÊN HƯU TR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56"/>
        <w:gridCol w:w="1044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và tê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và t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Thị Kim Lo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Kim D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ần Thanh Phước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Bích H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ần Thị Minh Thơ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hị Kiều L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hị Dần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Thị Ph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Thị Kim D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Kim Thu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êu Bạch Cú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ách Ngọc L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h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Phương Thả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ưu Bạch Hồ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Nhiề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Nguyệ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uyễn Xuân Thả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Ngọc Hạ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ỳnh Thị Tuyết Ma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ng Thị Phương Hu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àng Thị Tha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Văn Tâ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ô Thị Lâ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Phát Thà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Ph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Ngọc Thu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ồ Thị Thanh Hương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Thị Kim Tri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uy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hanh Thu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Quang Tr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Bích Đà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hị Kim Ph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A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Thị Thu 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Thị Lan Hươ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.N.Cẩm Nh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i Thị Là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Hải 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CÁN BỘ QUẢN LÝ HƯU TR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431"/>
      </w:tblGrid>
      <w:tr>
        <w:trPr>
          <w:trHeight w:val="2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Thị Lục</w:t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i Thị Hồng Vân</w:t>
            </w:r>
          </w:p>
        </w:tc>
      </w:tr>
      <w:tr>
        <w:trPr>
          <w:trHeight w:val="5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Gái</w:t>
            </w:r>
          </w:p>
        </w:tc>
      </w:tr>
      <w:tr>
        <w:trPr>
          <w:trHeight w:val="5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Diệu T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TOAN</dc:creator>
  <dc:description/>
  <cp:keywords/>
  <dc:language>en-US</dc:language>
  <cp:lastModifiedBy>Quang</cp:lastModifiedBy>
  <dcterms:modified xsi:type="dcterms:W3CDTF">2015-11-10T08:46:00Z</dcterms:modified>
  <cp:revision>2</cp:revision>
  <dc:subject/>
  <dc:title>TRƯỜNG THCS ĐOÀN THỊ ĐIỂM </dc:title>
</cp:coreProperties>
</file>